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ГРАЖДА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РРУП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(от лат. corrumpere — «растлевать») — термин, обозначающий обычно использование должностным  лицом  своих  властных  полномочий  и  доверенных  ему  прав  в  целях  личной  выгоды, противоречащее  установленным  правилам (законодательств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 часто  термин  применяется  по отношению к бюрократическому аппарату и политической элите. Соответствующий термин в европейских языках  обычно  имеет  более  широкую  семантику,  вытекающую  из  первичного  значения  исх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 аналогичны  мошенничеству, совершаемому  должностным  лицом,  и  относятся  к  категории преступлений против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упции  может  быть  подвержен  любой  человек,  обладающий  дискреционной властью  —  властью над  распределением  каких-либо  не  принадлежащих  ему  ресурсов  по  своему  усмотрению  (чиновник, депутат, судья, сотрудник  правоохранительных  органов, администратор, экзаменатор, врач и  т.  д.).  Главным стимулом  к  коррупции  является  возможность  получения  экономической  прибыли  (ренты),  связанной с  использованием  властных  полномочий,  а  главным  сдерживающим  фактором  —  риск  разоблачения  и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макроэкономическими  политэкономическим  исследованиям,  коррупция  является  крупнейшим препятствием  к  экономическому  росту  и  развитию,  способным  поставить  под  угрозу  люб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 российскому  законодательству, коррупция  —  это  злоупотребление  служебным положением,  дача  взятки, получение  взятки, злоупотребление  полномочиями,  коммерческий  подкуп  либо иное  незаконное  использование  физическим  лицом  своего  должностного  положения  вопреки 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 такой  выгоды  указанному  лицу  другими  физическими  лицами;  а  также  совершение указанных деяний от имени или в интересах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упцию  возможно  классифицировать  по  многим  критериям:  по  типам  взаимодействующих субъектов (граждане и мелкие служащие, фирмы и чиновники, нация и политическое руководство); по типу выгоды  (получение  прибыли  или  уменьшение  расходов); по  направленности  (внутренняя  и  внешняя);  по способу  взаимодействия  субъектов, степени  централизации, предсказуемости  и  т.  д.  В  России  исторически коррупция  также  различалась  по  тому, происходило  ли  получение  неправомерных  преимуществ  за совершение законных действий («мздоимство») или незаконных действий («лихоимст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 коррупция  существует  постольку, поскольку  у чиновника  имеется возможность  распоряжаться  не  принадлежащими  ему  ресурсами  за  счет  принятия  (или  непринятия) тех  или  иных  решений.  К  таким  ресурсам  относятся:  бюджетные  средства,  государственная  или муниципальная  собственность,  государственные  заказы  или  льготы  и  т.п.  Но  если  отобрать  у чиновника  распределительные  функции,  то  весь  чиновничий  аппарат  потеряет  смысл  суще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 служащие  выступают  в  роли  субъектов  коррупционной  деятельности,  ибо  только они  обладают  властными  полномочиями  для  принятия  решений  и  осуществления  действий,  ведущих  к возникновению коррупцио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вознаграждения  за  получение  выгодных  контрактов  в  форме  оплаты  якобы  консультационных  услуг, установления непомерно высоких гонораров за публикации или лекц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жебного мошенничества и других формах хи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ия "комиссионных" за размещение государственных заказ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ездок в заграничные командировки, на отдых и лечение за счет заинтересованных в решении вопро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могательства  взяток  у  водителей  сотрудниками  органов,  обеспечивающих  безопасность 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стройства на работу родственников, друзей, знакомы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уководителями от подчиненных доли взяток и д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яду с традиционной формой взятки  появились ее современные модификации. Вместо конверта с  деньгами  теперь  фигурируют  действия, определяющие  изменения  в  имущественном  положении  лиц, вовлеченных в коррумпированные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е  опасные формы  коррупции  квалифицируются  как  уголовные  преступления. К  ним,  прежде всего, относятся растрата (хищение) и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ата состоит  в  расходе  ресурсов,  доверенных  должностному  лицу,  с  личной  целью.  Она отличается  от  обычного  воровства  тем,  что  изначально  лицо  получает  право  распоряжаться  ресурсами легально: от начальника, клиента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ятка  является  разновидностью  коррупции,  при  которой  действия  должностного  лица заключаются  в  оказании  каких-либо  услуг  физическому  или  юридическому  лицу  в  обмен  на предоставление  последним  определённой  выгоды  первому.  В  большинстве  случаев,  если  дача  взятки  не является следствием вымогательства, основную выгоду от сделки получает взяткод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Аня</dc:creator>
  <dc:description/>
  <cp:keywords/>
  <dc:language>en-US</dc:language>
  <cp:lastModifiedBy>Аня</cp:lastModifiedBy>
  <dcterms:modified xsi:type="dcterms:W3CDTF">2015-03-24T09:57:00Z</dcterms:modified>
  <cp:revision>3</cp:revision>
  <dc:subject/>
  <dc:title>ПАМЯТКА ГРАЖДАНИНУ</dc:title>
</cp:coreProperties>
</file>