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о результатам независимой оценки качества работы организаций, оказывающих социальные услуги, которая состоялась 28 - 30 ноября 2016 года, комиссией выставлены следующие бал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Изобильненская детская школа искусств №1» (МБОУ ДО «Изобильненская ДШИ №1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Изобильненская детская школа искусств №2 (МБУ ДО «Изобильненская  ДШИ №2»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Изобильненская детская художественная школа» (МБУ ДО «Изобильненская ДХШ»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Солнечнодольская детская школа искусств (МБУ ДО «Солнечнодольская ДШ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Солнечнодольская детская художественная школа» (МБУ ДО «Солнечнодольская ДХШ»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Рыздвяненская детская школа искусств» (МБУ ДО «Рыздвяненская детская школа искусств»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bookmarkStart w:id="0" w:name="_GoBack"/>
            <w:bookmarkEnd w:id="0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реждение культуры» Централизованная библиотечная система Изобильненского муниципального района Ставропольского края» (МКУК «ЦБС ИМР СК»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едний бал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4:00Z</dcterms:created>
  <dc:creator>Аня</dc:creator>
  <dc:description/>
  <cp:keywords/>
  <dc:language>en-US</dc:language>
  <cp:lastModifiedBy>Аня</cp:lastModifiedBy>
  <dcterms:modified xsi:type="dcterms:W3CDTF">2017-03-09T07:15:00Z</dcterms:modified>
  <cp:revision>1</cp:revision>
  <dc:subject/>
  <dc:title>По результатам независимой оценки качества работы организаций, оказывающих социальные услуги, которая состоялась 28 - 30 ноября 2016 года, комиссией выставлены следующие баллы:</dc:title>
</cp:coreProperties>
</file>