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ено  приказом  директора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Изобильненская ДХ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 25.03.2019 № 46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зобильненской ДХШ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ками делового гостеприимств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1.1.  Правила</w:t>
      </w:r>
      <w:r>
        <w:rPr>
          <w:b/>
          <w:sz w:val="28"/>
          <w:szCs w:val="28"/>
        </w:rPr>
        <w:t xml:space="preserve"> </w:t>
      </w:r>
      <w:r>
        <w:rPr/>
        <w:t>Изобильненской ДХШ, регламентирующие вопросы обмена деловыми подарками и знаками делового гостеприимства (далее - Правила, Учреждение) разработаны в соответствии в соответствии с Федеральным законом от 25.12.2008 №273-ФЗ «О противодействии коррупции», антикоррупционной политикой Учреждения) и определяют единые для всех работников Учреждения требования к дарению и принятию деловых подар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2. Действие настоящих Правил распространяется на всех работников Учреждения вне зависимости от занимаемой долж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Целями настоящих Правил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 </w:t>
      </w:r>
    </w:p>
    <w:p>
      <w:pPr>
        <w:pStyle w:val="Style17"/>
        <w:jc w:val="center"/>
        <w:rPr/>
      </w:pPr>
      <w:r>
        <w:rPr>
          <w:b/>
        </w:rPr>
        <w:t xml:space="preserve">2. Правила обмена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у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ловые подарки, «корпоративное» гостеприимство и представительские мероприятия должны рассматриваться работниками 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Подарки, которые работники от имени Изобильненской ДХШ могут передавать другим лицам или принимать от имени Изобильненской ДХШ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ыть,  прямо связаны с уставными целями деятельности Учреждения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7"/>
        <w:spacing w:before="0" w:after="0"/>
        <w:ind w:firstLine="70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е создавать репутационного риска для Учреждения, работников Учреждения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е противоречить принципам и требованиям антикоррупционной политики Учреждения, кодекса деловой этики и другим  внутренним документам Учреждения, действующему законодательству и общепринятым нормам морали и нравствен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2.4. Работники, представляя интересы Изобильненской ДХШ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 Работники Изобильненской ДХШ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Изобильненской ДХШ решения и т.д.</w:t>
      </w:r>
    </w:p>
    <w:p>
      <w:pPr>
        <w:pStyle w:val="Style17"/>
        <w:spacing w:before="0" w:after="0"/>
        <w:ind w:firstLine="709"/>
        <w:jc w:val="both"/>
        <w:rPr/>
      </w:pPr>
      <w:r>
        <w:rPr/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2.8. Не допускается передавать и принимать подарки от имени Изобильненской ДХШ, его сотрудников и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7"/>
        <w:spacing w:before="0" w:after="0"/>
        <w:ind w:firstLine="708"/>
        <w:jc w:val="both"/>
        <w:rPr/>
      </w:pPr>
      <w:r>
        <w:rPr/>
        <w:t>2.9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тветственность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2:00Z</dcterms:created>
  <dc:creator>Admin</dc:creator>
  <dc:description/>
  <cp:keywords/>
  <dc:language>en-US</dc:language>
  <cp:lastModifiedBy>Farida</cp:lastModifiedBy>
  <cp:lastPrinted>2016-06-17T12:53:00Z</cp:lastPrinted>
  <dcterms:modified xsi:type="dcterms:W3CDTF">2019-03-29T04:47:00Z</dcterms:modified>
  <cp:revision>4</cp:revision>
  <dc:subject/>
  <dc:title/>
</cp:coreProperties>
</file>