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к  оценочному листу качества работ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У ДО «Изобильненская ДХШ»</w:t>
      </w:r>
    </w:p>
    <w:p>
      <w:pPr>
        <w:pStyle w:val="ListParagraph"/>
        <w:shd w:fill="FFFFFF" w:val="clear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2.2. В Изобильненской ДХШ существуют ограничения по потребителям услуг (на 1 этаже нет классов для занятий, что препятствует обучению лиц с ограниченными возможностями передвижения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5. Электронных каталогов/электронных документов, доступных для получения, не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6 Электронных  сервисов, предоставляемых учреждением посетителям (в том числе, и с помощью мобильных устройств), нет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1. Уровень удовлетворенности качеством оказания услуг Изобильненской ДХШ измеряется оценкой родителей учащихся на проводимых родительских собраниях по итогам каждой четверт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2. Ежегодно школа проводит самообследование на основании определенных критериев эффективности работы учреждения и предоставляет отчет в письменном виде. Отчет самообследования и планы работы учреждения размещены на сайте школы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9. Каналами обратной связи с получателями услуг  являются родительские собрания, анкетирование, сайт школы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Замеч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Изобильненской ДХШ существуют ограничения по потребителям услуг (на 1 этаже нет классов для занятий, что препятствует обучению лиц с ограниченными возможностями передвижения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В Изобильненской ДХШ нет электронных каталогов/электронных документов, доступных для получения и электронных  сервисов, предоставляемых учреждением посетителям (в том числе, и с помощью мобильных устройств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6:00Z</dcterms:created>
  <dc:creator>Аня</dc:creator>
  <dc:description/>
  <cp:keywords/>
  <dc:language>en-US</dc:language>
  <cp:lastModifiedBy>Аня</cp:lastModifiedBy>
  <dcterms:modified xsi:type="dcterms:W3CDTF">2017-03-09T07:22:00Z</dcterms:modified>
  <cp:revision>2</cp:revision>
  <dc:subject/>
  <dc:title>Приложение к  оценочному листу качества работы</dc:title>
</cp:coreProperties>
</file>