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тикоррупционная полити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зобильненской детской художественной школ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9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96"/>
        <w:gridCol w:w="1960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948"/>
        <w:gridCol w:w="212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группу по противодействию коррупции при общешкольном родительском комитете в Изобильненской детской художественной школ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школы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рабочей группе по противодействию корруп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2017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рограмму «Антикоррупционная политика в  Изобильненской детской художественной школе на 2017-2019 годы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рограмму «Антикоррупционная политика в  Изобильненской детской художественной школе на 2017-2019 годы» на сайте учрежд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1800"/>
        <w:gridCol w:w="22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школ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директора школы  на совещаниях в образовательном учреждении о результатах антикоррупционной деятельности,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ть  прямые телефонные линии с руководством органов местного самоуправления,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sz w:val="24"/>
                <w:szCs w:val="24"/>
              </w:rPr>
              <w:t>Осуществлять усиленный контроль над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розрачности деятельности Муниципального бюджетного учреждения дополните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зобильненская детская художественная школа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22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ать на сайте учреждения действующие и вновь принятые локальные нормативные а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ответствии с п. 5 ч. 2 ст. 29 Федерального закона «Об образовании в Российской Федерации» размещать на сайте учреждения предписания органов, осуществляющих контроль (надзор) в сфере образования, отчеты об исполнении этих предпис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18"/>
        <w:gridCol w:w="1856"/>
        <w:gridCol w:w="21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ого учреждения требований по заключению договоров с контрагентами в соответствии с  Федеральным законом от 05 апреля 2013 г. N 44-ФЗ</w:t>
              <w:br/>
              <w:t>"О контрактной системе в сфере закупок товаров, работ, услуг для обеспечения государственных и муниципальных нужд" от 05.04.2013 N 44-ФЗ"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  Антикоррупционные мероприятия по формированию антикоррупционного мировоззрения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48"/>
        <w:gridCol w:w="1800"/>
        <w:gridCol w:w="21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76"/>
        <w:gridCol w:w="1676"/>
        <w:gridCol w:w="21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СМИ, в том числе и через электронные СМ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1054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40"/>
        <w:gridCol w:w="1512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18:00Z</dcterms:created>
  <dc:creator>1</dc:creator>
  <dc:description/>
  <cp:keywords/>
  <dc:language>en-US</dc:language>
  <cp:lastModifiedBy>Аня</cp:lastModifiedBy>
  <cp:lastPrinted>2013-09-09T16:19:00Z</cp:lastPrinted>
  <dcterms:modified xsi:type="dcterms:W3CDTF">2017-06-09T11:34:00Z</dcterms:modified>
  <cp:revision>15</cp:revision>
  <dc:subject/>
  <dc:title/>
</cp:coreProperties>
</file>